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pab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Pimta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09:00Z</dcterms:created>
  <dc:creator>https://pimtas.nt-rt.ru/</dc:creator>
  <dc:description/>
  <cp:keywords/>
  <dc:language>en-US</dc:language>
  <cp:lastModifiedBy>ADMINPRO</cp:lastModifiedBy>
  <cp:lastPrinted>2019-04-29T21:54:00Z</cp:lastPrinted>
  <dcterms:modified xsi:type="dcterms:W3CDTF">2024-08-29T16:09:00Z</dcterms:modified>
  <cp:revision>2</cp:revision>
  <dc:subject>Pimtas || Опросный лист на EXDRP1000002, EXDRP1000003, EXDRP2000001, EXDRP2000002. Карта заказа на ПВХ трубы, U-PVC, переливные решетки, угловые элементы, профили, муфты, колена, тройники, крестовины, смотровые колбы, пружинные обратные клапаны, краны шаровые, седелки на трубу, муфты разборные, крепежи, заглушки, проходы в ёмкость, втулки, фланцы, задвижки. Продажа оборудования производства завода-изготовителя Пимтас, производитель Турция. Дилер ГКНТ. Поставка Россия, Казахстан.</dc:subject>
  <dc:title>Pimtas || Опросный лист на EXDRP1000002, EXDRP1000003, EXDRP2000001, EXDRP2000002. Карта заказа на ПВХ трубы, U-PVC, переливные решетки, угловые элементы, профили, муфты, колена, тройники, крестовины, смотровые колбы, пружинные обратные клапаны, краны шаровые, седелки на трубу, муфты разборные, крепежи, заглушки, проходы в ёмкость, втулки, фланцы, задвижки. Продажа оборудования производства завода-изготовителя Пимтас, производитель Турция. Дилер ГКНТ. Поставка Россия, Казахстан.</dc:title>
</cp:coreProperties>
</file>